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я и  меры принятые по устранению выявленных нарушений в Муниципальном  казённом учреждении «Управление по строительству и жилищно-коммунальному хозяйству, архитектуре и градостроительству Балашовского муниципального района» за 2017 год по результатам контрольного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.5  плана работ Контрольно-счетной комиссии Балашовского муниципального района  на 2018 год с 30.07.2018 г. по 20.08.2018 г. 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проверка </w:t>
      </w:r>
      <w:r>
        <w:rPr/>
        <w:t xml:space="preserve"> </w:t>
      </w:r>
      <w:r>
        <w:rPr>
          <w:sz w:val="28"/>
          <w:szCs w:val="28"/>
        </w:rPr>
        <w:t>требований нормативных правовых актов в части     обоснованности расчётов формирования фонда оплаты труда и начислений,  регламентирующих оплату труда работников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>По результатам проверки оформлен акт который направлен главе  Балашовского муниципального района, председателю собрания депутатов БМР, в прокуратуру г. Балашова, руководителю объекта контроля о принятии мер  по устранению выявленных нарушений. Согласно информации, предоставленной  руковод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Управление СЖКХ» в Контрольно-счетную комиссию БМР,  были приняты и  рассмотрены  меры по устранению наруш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 предложения КСК БМР  по устранению нарушений, выполнены  и приняты к сведе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User</cp:lastModifiedBy>
  <cp:lastPrinted>2018-09-05T10:41:00Z</cp:lastPrinted>
  <dcterms:modified xsi:type="dcterms:W3CDTF">2018-09-05T06:43:00Z</dcterms:modified>
  <cp:revision>12</cp:revision>
  <dc:subject/>
  <dc:title/>
</cp:coreProperties>
</file>